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喻雅萍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区环境空气中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PM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VOCs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组分特征及健康风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数据初步形成，已发表一篇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YYP-</cp:lastModifiedBy>
  <cp:lastPrinted>2012-12-19T17:11:00Z</cp:lastPrinted>
  <dcterms:modified xsi:type="dcterms:W3CDTF">2023-02-24T10:0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